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</w:rPr>
      </w:pPr>
      <w:r>
        <w:rPr>
          <w:rFonts w:cs="Trebuchet MS" w:ascii="Trebuchet MS" w:hAnsi="Trebuchet MS"/>
          <w:sz w:val="28"/>
          <w:szCs w:val="36"/>
        </w:rPr>
        <w:t>MONKEY ISLAND 1  </w:t>
      </w:r>
    </w:p>
    <w:p>
      <w:pPr>
        <w:pStyle w:val="NormalWeb"/>
        <w:spacing w:before="0" w:after="0"/>
        <w:jc w:val="center"/>
        <w:rPr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Durante la partida, pulsar ALT+W (CRTL+W en el primer episodio) para "ganar" </w:t>
      </w:r>
    </w:p>
    <w:p>
      <w:pPr>
        <w:pStyle w:val="NormalWeb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GUIA DE SOLUCIONES</w:t>
      </w:r>
    </w:p>
    <w:p>
      <w:pPr>
        <w:pStyle w:val="NormalWeb"/>
        <w:spacing w:before="0" w:after="0"/>
        <w:jc w:val="center"/>
        <w:rPr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ª PARTE: LAS TRES PRUEBAS</w:t>
        <w:br/>
      </w:r>
      <w:r>
        <w:rPr>
          <w:rStyle w:val="StrongEmphasis"/>
          <w:color w:val="000000"/>
          <w:sz w:val="28"/>
        </w:rPr>
        <w:t xml:space="preserve">Llegamos al poblado y examinamos el cartel de las elecciones de gobernador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Nos vamos hacia la derecha hasta llegar al SCUMM BAR y entramos. Una vez dentr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ablamos con el pirata de la casaca roja, que esta justo a la derecha de la puerta, procurand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er amables. Hablamos también con el pirata que va vestido de negro y que esta mas a l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derecha, y también con el que hay mas aun a la derech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eguimos nuestra conversación con otro, más a la derecha, justo al lado de las cortinas, que v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estido de azul. Si queremos también podemos hablar con el perro, pero de poco nos va 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ervir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eguimos hacia la derecha y hablamos con los piratas importantes y después de la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explicaciones pertinentes seguimos hacia la derecha, entrando en la cocin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i la puerta esta cerrada tenemos que esperar que el cocinero salga y se ponga fuera de nuestr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alcance visual. Una vez dentro cogemos la cacerola que hay debajo de la mesa y el pedazo d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carne que hay encima. Nos acercamos a la puerta de la derecha, que da a un embarcadero, y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abriendo la puerta, salimos fue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Justo en este momento aparecerá una gaviota que nos impedirá coger el pescado. Par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deshacernos del plumífero nos vamos a la derecha y abajo, todo lo que podamos, d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embarcadero hasta encontrar un tablón suelto que hará alzar el vuelo a la gavio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Bastara con hacerlo tres o cuatro veces para poder coger el pescado sin problemas. Una vez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dentro usamos el pedazo de carne en la cacerola del estofado y cuando lo cojamos tendrem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"estofada"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alimos del Bar y nos vamos hacia la derecha. Llegamos a una parte del pueblo donde hay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unos piratas bajos de mora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Nos vamos hacia el fondo hasta la primera puerta (Adivina). La abrimos, entramos, vamos a l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derecha y hablamos con la adivina. Vamos a la izquierda, examinamos el baúl y cogemos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pollo, examinándolo (o mirándolo). Descubrimos que es un pollo de goma con una polea en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medio. Abrimos la puerta y salim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ablamos con los piratas desmoralizados y volvemos hacia el fondo, llegando a una vist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panorámica del pueblo. Nos metemos en el callejón de donde sale un silbido ("Pssst") y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hablamos con el Sheriff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Examinamos el poster y descubrimos que hay un circo en los alrededore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olvemos hacia la izquierda y entramos en la ultima casa (la cárcel). Hablamos con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prisioner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alimos, derecha y entramos en la tienda. Si no hay nadie tocamos la campanilla. Hablam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con el tendero y le compramos caramelos de menta. Salimos y volvemos a la cárcel para darl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los caramelos al prisionero. Vamos hasta el mirador del vigía y llegamos al camino. Seguim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hasta donde pone "explanada" y vamos hasta el circ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ntramos, interrumpimos la conversación y contestamos "si" a la pregunta que nos harán d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"casco". Le damos la cacerola al hermano FETUCHINI y volvemos al pueblo por dond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emos venido, hasta donde están los piratas con moral baja para hablar con el ciudadano d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Melee de la derecha. Le compramos el mapa y volvemos a la tien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Aquí cogemos la pala y la espada. Hablamos con el tendero y le compramos los dos objetos.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amos hasta el puesto de vigía y le hablamos. Seguimos, luego, por el camino hasta "Casa"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Hablamos con el duende y le damos el pescad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Una vez llegamos a "Casa", miramos el cartel, abrimos la puerta y hablamos con el profesor.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Insistimos en que tenemos agallas y le enseñamos la espada. Al final de la lección n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dedicamos a pasearnos por los caminos del mapa para encontrar piratas y recoger el máxim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de insultos y contrainsultos, practicando la esgri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Una vez tenemos todas las respuestas volvemos a la tienda del pueblo y hablamos con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tendero, preguntándole por el "Swordmaster" (sword=espada : swordmaster=maestro d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sgrima ). Cuando éste desaparece, abrimos la puerta y salimos. Persiguiéndolo logramos llegar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a la guarida del "Swordmaster". Cuando pasemos por el bosque debemos recoger un pétal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amarillo de cualquier flor amaril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Nos acercamos al "Swordmaster" y después de las frases (pelea verbal con los insultos y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contrainsultos que ya sabemos) volvemos al SCUMM BAR y les enseñamos la camiset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(Hablar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Nos vamos a la pantalla donde esta la cárcel, la tienda y la iglesia y seguimos hacia la izquierda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hasta la casa de la Gobernado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Usamos el pétalo amarillo con el estofado de carne y damos la carne condimentada a l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caniches pirañas asesinos. Así podemos llegar hasta la puerta, abrirla y entrar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Cogemos el jarrón, abrimos la puerta y una vez tengamos el repelente de ardillas volvemos a l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cárcel y se lo damos al prisionero (que, por cierto, se llama OTIS). Este agradecido nos da un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pastel. Volvemos a la casa y abriendo el pastel, descubrimos que contiene una li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ntramos por el agujero y después de hablar con la Gobernadora, abrimos la puerta y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heriff nos pilla y nos tira al fondo del mar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Para salir debemos coger el ídolo. (No esperar demasiado en milagros ya que nuestra esperanz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e desvanecerá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olvemos al SCUMM BAR y hablamos con los piratas sobre nuestra prueba. Nos vamos a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puesto de vigía y de aquí al camino. Una vez en el mapa debemos llegar al punto marcad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como "Cruce"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Mirando el mapa y siguiendo las instrucciones llegamos al tesoro. Mirar el cartel y la placa par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enterarnos de la historia. Usar la pala en "X" y el tesoro ya es nuestr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amos hasta el camino. Salimos del bosque y volvemos al SCUMM BAR. Vemos que un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Barco (el de "LECHUCK") desaparece en el horizonte. Hablamos con el vigía y entramos en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l BAR. Hablamos con el cocinero y cogemos todos los "pins" que hay. (El "pin" es una jarr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de "grog", típica bebida pirata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alimos y nos vamos a ver a la adivina. Le preguntamos sobre nuestro futur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amos al mapa de la isla y llegamos a las luces, donde encontramos a SVAN. Le decimos qu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queremos comprar a crédito. Nos lo pensamos un poco mas y volvemos a la casa del tender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ablamos con el y también le pedimos un crédito. Decimos que "si" a la pregunta sobre si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tenemos trabajo y nos fijamos en la combinación de la caja fuerte. Luego le decimos qu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stamos en el paro y una vez haya encerrado la carta en la caja le decimos que queremos ver a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"Swordmaster". (Cada vez que pronunciamos este nombre se va). Al hacerlo, abrimos la caj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fuerte y salim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ablamos con los piratas desmoralizados y seguimos para ir a ver al vendedor de barcos.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agamos lo que hagamos, tenemos que acabar comprando el barco semi-hundido que hay a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fondo, a pesar de lo que nos costara regatear. El regateo será una larga y tediosa conversaci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Una vez comprado, volvemos al mapa y nos vamos a la casa del "Swordmaster". Hablam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con ella (</w:t>
        <w:softHyphen/>
        <w:t>Sorpresa, es una mujer!.), le contamos lo de la Gobernadora y nos vamos a la islit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que hay en la parte superior derecha de la is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amos hasta el poste y usamos el pollo de goma en el cable. Vamos hasta la Casa, abrimos l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puerta y entramos. Hablamos con el pirata de los garfios y después de las oportuna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xplicaciones, abrimos la puerta y tocamos el demonio asesino con alas. Nos vamos por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mismo camino por el que hemos venido, hasta llegar a la cárce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Le contamos al prisionero lo de la Gobernadora y seguidamente vamos al BAR. (Si ahor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intentásemos volver a la casa de la Gobernadora nos encontraríamos un vigía que, hagamos l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que hagamos y dijésemos lo que dijésemos, no nos digería pasar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Ya en el BAR, entramos en la cocina y usamos jarra (cualquiera) en barril. La jarra, llena d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grog, tiende a fundirse, con lo cual, para que pueda llegar a la cárcel (que esta es su misión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ahora), debemos ir haciendo "Usar jarra fundiéndose en jarra", dos o tres veces, hast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conseguirl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olvemos a la cárcel y usamos la jarra de grog en la cerradura. También podemos hacerlo en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la celda contigua, donde hay una rata. El resultado no tiene ninguna utilidad para el juego, per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es preciso decirlo por si alguien es amante de los animales y sufre si los ve enjaulad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olvemos al embarcadero y nos disponemos a zarpar. </w:t>
      </w:r>
      <w:r>
        <w:rPr>
          <w:b/>
          <w:bCs/>
          <w:color w:val="000000"/>
          <w:sz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</w:rPr>
        <w:t>2ª PARTE: EL VIAJE</w:t>
        <w:br/>
      </w:r>
      <w:r>
        <w:rPr>
          <w:rStyle w:val="StrongEmphasis"/>
          <w:color w:val="000000"/>
          <w:sz w:val="28"/>
        </w:rPr>
        <w:t xml:space="preserve">Una vez estamos en el camarote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baú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plu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tin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caj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cajón. (Nota: Mirar = Examinar)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libr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u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otil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otilla. (Hay dos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uer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barrile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barriles. (Obtenemos pólvora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baú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baú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ale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u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armari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armari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erea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cerea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premi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olvemos al camarote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equeña llave en armari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baú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baú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baú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trozo de pape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alera de cuer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bandera pira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cubi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otil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u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bandera pirata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alos de canela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buen vino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tinta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aramelos de menta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ollo de goma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luma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equeña llave en cacero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amiseta en fuego al rojo viv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amiseta 100 % algodón en fuego al rojo viv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masa en llamas en fuego al rojo vivo. </w:t>
      </w:r>
      <w:r>
        <w:rPr>
          <w:b/>
          <w:bCs/>
          <w:color w:val="000000"/>
          <w:sz w:val="28"/>
        </w:rPr>
        <w:br/>
        <w:br/>
      </w:r>
      <w:r>
        <w:rPr>
          <w:rStyle w:val="StrongEmphasis"/>
          <w:color w:val="000000"/>
          <w:sz w:val="28"/>
        </w:rPr>
        <w:t xml:space="preserve">Después de todo esto llegamos a la Isla del Mono (Monkey Island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ale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Hablar tripulación amotina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otil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otilla. (Recordad que hay dos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barrile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enorme trozo de cuerda en cañ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ólvora en cañ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acerola. </w:t>
      </w:r>
      <w:r>
        <w:rPr>
          <w:b/>
          <w:bCs/>
          <w:color w:val="000000"/>
          <w:sz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</w:rPr>
        <w:t>TERCERA PARTE: MONKEY ISLAND</w:t>
        <w:br/>
      </w:r>
      <w:r>
        <w:rPr>
          <w:rStyle w:val="StrongEmphasis"/>
          <w:color w:val="000000"/>
          <w:sz w:val="28"/>
        </w:rPr>
        <w:t xml:space="preserve">Una vez en la playa debemos ir hacia cualquier parte para salir de la arena cuanto ante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trozo de pape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pláta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amos hasta el mo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Dar plátano a mo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hacia arrib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fuer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uer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atalej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Empujar cañ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bola de cañ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pólvo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mi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harc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no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Hablamos con el naufrag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uce del rí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nota debajo de la pied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pres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eldaños. (subimos un escalón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no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eldaños. (subimos al segundo escalón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atalej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mino abajo. (bajamos los dos escalones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catalej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res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uñado de pólvora en pres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lente con el so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amos a la charca, cogemos la cuerda y volvemos a la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grie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uerda con rama grues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Bajar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uerda con raíz robus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rem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lay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remos con barca de rem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Nos vamos por la derecha bordeando la isla hasta llegar a la playa que queda al nor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no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Hablar con el náufrag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l puebl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Llegados al pueblo, vamos hacia la izquierda y miramos las chozas de derecha a izquierda. Hay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chistes en cada una de ella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plátan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derech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Hablar con caníbale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Y una vez en la choza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alave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nota. (NOTA: En este juego las notas se llaman "MEMO"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Justo debajo hay un tablero suelt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tablero suelt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gujer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i vamos volviendo al pueblo delante de la choza, es curioso observar que la protección de l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puerta va cambiando. Volvemos a la playa y vamos a la "barca y remos"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De aquí retornamos a la primera play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uce del rí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eldañ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eldañ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roc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Hablar con Herma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Empujar roca. (Si no , hundimos el barco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Tirar arte primitiv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· Tirar arte primitivo. (Al hacer esto dos veces lo situamos para bombardear el plataner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de la playa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peldañ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montón de rocas. (Solo se empuja la roca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mino abaj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mino abaj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camino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lay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plátan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jung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mo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· Dar todos los plátanos a mono. (Se le deben dar de uno en uno y a partir de ahora n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eguirá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xplanada. (Al Este de la isla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cartel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Ahora debemos ir hacia la derecha y hacer "Tirar nariz" del totem de la izquierda. Cuando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mono se haya colgado vamos hacia la cabeza del mono y cogemos el mini-ídol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olvemos a la playa donde esta la barca y seguimos hasta el poblado caníbal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Dar mini-ídolo a caníbale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puerta. (De la choza donde nos encerraron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recoge-plátanos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Salir por la pu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Dar recoge-plátanos a Herma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alimos y volvemos al poblado. Hablamos con los caníbales sobre el "Fantasma" y sobre el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"Navegante" (Navigator). Les volvemos a hablar de lo mismo y damos el folleto a los nativos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con lo cual conseguimos la cabeza del Navega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Nos volvemos para la playa y con la barca vamos a la playa cercana a la explana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Aquí "Cogemos botella" y nos vamos a la cabeza del mono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oreja de mono giga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llave de cabeza de mono en oreja de mo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Entrar en cabeza de mon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cabeza de navega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Hecho esto debemos ir en la dirección que la cabeza nos indique, que será la que vay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mirando. Llegamos, así, al barco pirata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collar de navega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Hablar a cabeza de navega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Y le convencemos para que nos de el collar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barco fantas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escotilla. (Derecha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pasadiz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pluma fantas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Volver a pasadiz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luma en pie izquierdo de fantas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pluma en pie izquierdo de fantasma. (Repetir dos veces)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jarra de grog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escale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Abrir pu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uerta izquierd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brújula magnética con llav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Volver escotil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asadiz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llave en escotill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pasadiz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jarra de grog en plato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mantec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Ir a escale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Salir a cubiert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masa de manteca en puerta chirria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Mirar mazmorr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Coger herramientas fantasma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Volvemos a la pantalla de los pollos y de los cerdos fantasmas: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· Usar herramientas fantasma en cajón reluciente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Vamos a cubierta y volvemos a salir fuera. Llegamos directamente al poblado y una vez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tenemos el elixir volvemos a la cueva. Hablamos con el pirata fantasma y después lo hacemos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con Herman. </w:t>
      </w:r>
      <w:r>
        <w:rPr>
          <w:b/>
          <w:bCs/>
          <w:color w:val="000000"/>
          <w:sz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</w:rPr>
        <w:t>4ª PARTE: GUYBRUSH SE LÍA A GOLPES</w:t>
        <w:br/>
      </w:r>
      <w:r>
        <w:rPr>
          <w:rStyle w:val="StrongEmphasis"/>
          <w:color w:val="000000"/>
          <w:sz w:val="28"/>
        </w:rPr>
        <w:t>Vamos hacia la derecha, cargándonos los fantasmas que hay de camino a la Iglesia. Lo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hacemos hablando con ellos y usando el elixir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Entramos en la Iglesia y pasamos olímpicamente de la boda El ordenador solo nos deja mirar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es una secuencia de animación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Seguimos hablando con LECHUCK que nos va golpeando hasta llegar a la tienda de barcos de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TAN, y aprovechamos la rotura de la maquina de refrescos para coger la cerveza de raíz. 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Finalmente usamos esta cerveza en LECHUCK y llegamos al final de la aventura con la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 xml:space="preserve">satisfacción del deber cumplid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2:00Z</dcterms:created>
  <dc:creator>Esteban E. Moretta</dc:creator>
  <dc:description/>
  <dc:language>en-US</dc:language>
  <cp:lastModifiedBy>Esteban E. Moretta</cp:lastModifiedBy>
  <dcterms:modified xsi:type="dcterms:W3CDTF">2005-03-04T19:20:00Z</dcterms:modified>
  <cp:revision>3</cp:revision>
  <dc:subject/>
  <dc:title>MONKEY ISLAND 1  </dc:title>
</cp:coreProperties>
</file>