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'S HOUSE OF HORROR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 Copyright 1990-1992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1.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2.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3.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 3.1   Star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 3.2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 3.3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 3.4   Help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4.  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5.  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'S HOUSE OF HORRORS is an exciting and challenging adventure game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combination of colorful 3-D animated graphics and text.  Great graphic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ompanied by music and a good sense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ontrol HUGO'S destiny as he tries to rescue his sweetheart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isoned somewhere inside the haunted house, and you must solve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zzles and challenges encountered during his quest.  You will be glu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for hours as you track your way through the haunted 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UGO'S HOUSE OF HORRORS requires an IBM compatible computer with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phics, at least 360Kb of ram and 850Kb of disk space.  A hard disk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ssential but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U S E R   G U I D 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1  STARTING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HUGO'S HOUSE OF HORRORS by typing 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top HUGO simply type the same cursor key (or numeric keypad key)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here is no need to hold down the button for HUGO to kee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the gold" or "get gold" or "take gold" etc.  Many synonyms are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 solving some of the puzzles in this game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uple of hints in section 3.4 of this manual which cover the place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kely to cause problems.  There is also a file called HINTS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k at if you get stuck.  It contains clues for all the puzzles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om.  You can TYPE or PRINT the HINT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3  ..........  REPEATS LAST COMMAND.  This key is useful to enabl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which enable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in function F4.  Note you may not select an empty slot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turn to restor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4  HELP HIN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one or two places in the game where a large number of play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t well and truly stuck.  For this reason here are some clues fo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opular areas of befuddlement.  Remember only to read further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lp, otherwise it could spoil your enjoymen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have trouble solving the other puzzles in this game,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ile called HINTS which you can look at if you get stuck. 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ues for all the puzzles in each room.  You can TYPE or PRINT the HINT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'T GET IN THE FRONT DOOR ...... although this is an easy probl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erienced adventurers, to a novice it will be extremely baffling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front door is hidden inside the pump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move close to the pumpkin and say "get pumpkin" then say "drop pumpk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"break open pumpkin" to reveal the key.  Now pick up the key ("pick up ke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alk over to the front door and say "unlock door" and finally "open do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now move HUGO through the door with the cursor key and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llway of HUGO'S house and ready to continu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LD MAN'S QUESTIONS? ......... while some people have thoroughly enj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rmenting their local library assistant while researching the answ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ld man's riddles and trivia questions, others have stayed up all night t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ir hair out.  To these, my sincere condolences and the answers are (1) Bilb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2) Narnia, (3) Bram Stoker, (4) Man, (5) C, (6) Bullet, (7) The last one i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 COPYRIGHT NOTIC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registered version of HUGO'S HOUSE OF HORRORS is COMMERCIAL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UNDER NO CIRCUMSTANCES be distributed to individuals or compan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form nor transmitted electronically to bulletin boards.  It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s for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so registered versions may not be copied except for the sol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ing a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 DISCLAIMER OF WARRANTY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provided "AS IS" and the author makes no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ind, expressed or implied, including without limitation,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od data processing procedure dictates that any program be thoroughly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non-critical data before relying on it.  The user must assume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sk of us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event will the author be liable for incidental, consequential,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other damages including any lost profits or lost savings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f, or inability to use the software even if the author h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ossibility of such damages, or for any claim by any other party. 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vent shall the liability for any damages ever exceed the price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cense to use the software, regardless of the form and/or extent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